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5 НА КОМИСИЈА ЗА ЕКОНОМ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државен пазарен инспекторат - I читање,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нета Симеска Димоска, Бетиане Китев, Мирослав Јовановиќ, Ристе Ташев, Лидија Тасевска, Милева Ѓоргиева, Реџаиљ Исмаил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4 НА КОМИСИЈА ЗА КУЛТУР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2.5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Надзор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Законот за управување со Охридскиот регион и сродната регулатива во контекст на Конвенцијата на УНЕСКО за заштита на природното и културното наследс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4 НА КОМИСИЈА ЗА ФИНАНСИРАЊЕ И БУЏЕТ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кциз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иватизација и закуп на градежното земјишт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Стратешкиот план на Државната комисија за жалби по јавни набавки за 2018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Годишната програма на Државната комисија за жалби по јавни набавки за 2018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Финансискиот план  на Државната комисија за жалби по јавни набавки за 2018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3 НА КОМИСИЈА ЗА ОДБРАНА И БЕЗБЕДНОСТ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к на Армијата на Република Македонија за учество во мировната операција на Обединетите Нации „UNIFIL“ во Либан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2 НА ЗАКОНОДАВНО-ПРАВНА КОМИСИЈА</w:t>
      </w:r>
    </w:p>
    <w:p>
      <w:pPr>
        <w:pStyle w:val="Normal3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к на Армијата на Република Македонија за учество во мировната операција на Обединетите Нации „UNIFIL“ во Либа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иватните агенции за вработ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оддршка на млади при купување на музички инструмент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9 НА КОМИСИЈА ЗА ТРАНСПОРТ, ВРСКИ И ЕКОЛОГИЈА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6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росторно и урбанистичко планирање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Томислав Тунтев, Диме Велковски, Мери Лазарова, Благојче Трпевски, Мирослав Јовановиќ, Реџаиљ Исмаили, Агим Муртезанов, Лидија Тасевска, Агим Шаќир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9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6-05T06:49:00Z</dcterms:modified>
  <cp:revision>2</cp:revision>
  <dc:subject/>
  <dc:title>informator_20180605.doc</dc:title>
</cp:coreProperties>
</file>